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56200</wp:posOffset>
            </wp:positionH>
            <wp:positionV relativeFrom="margin">
              <wp:posOffset>-137160</wp:posOffset>
            </wp:positionV>
            <wp:extent cx="1089025" cy="1525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25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Domenica 18 maggio 2014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V domenica del Tempo di Pasqua - Anno A </w:t>
      </w:r>
      <w:bookmarkStart w:id="0" w:name="14906"/>
      <w:bookmarkStart w:id="1" w:name="14908"/>
      <w:bookmarkEnd w:id="0"/>
      <w:bookmarkEnd w:id="1"/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rFonts w:ascii="Times New Roman" w:hAnsi="Times New Roman" w:cs="Times New Roman"/>
          <w:color w:val="000080"/>
          <w:sz w:val="8"/>
          <w:szCs w:val="8"/>
        </w:rPr>
      </w:pPr>
      <w:r>
        <w:rPr>
          <w:rFonts w:cs="Times New Roman"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esù risorto si manifesta come Via Verità e Vit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Titoletto"/>
        <w:rPr/>
      </w:pPr>
      <w:r>
        <w:rPr/>
        <w:t>ACCOGLIER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Oggi lo Spirito Santo ci ha convocati in un edificio di pietre per fare di noi le pietre vive della Chiesa. Gesù risorto è per noi la via, la verità e la vita. È punto fondamentale di riferimento per i cristiani che vivono in un mondo che propone altri valori ed altre mode. Anche noi oggi possiamo essere angosciati dalla provvisorietà di ogni cosa e della stessa vita: guardiamo a Gesù e sapremo di camminare sulla via giusta.</w:t>
      </w:r>
    </w:p>
    <w:p>
      <w:pPr>
        <w:pStyle w:val="Titolet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etto"/>
        <w:rPr/>
      </w:pPr>
      <w:r>
        <w:rPr/>
        <w:t>ANTIFONA D’INIZI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ntate al Signore un canto nuov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ha compiuto prodig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a tutti i popoli ha rivelato la salvezza. Alleluia. (Sal 97,1-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Il celebrante introduce l’</w:t>
      </w:r>
      <w:r>
        <w:rPr>
          <w:b/>
          <w:color w:val="FF0000"/>
          <w:sz w:val="22"/>
          <w:szCs w:val="22"/>
        </w:rPr>
        <w:t>ATTO PENITENZIALE</w:t>
      </w:r>
      <w:r>
        <w:rPr>
          <w:b/>
          <w:i/>
          <w:color w:val="FF0000"/>
          <w:sz w:val="22"/>
          <w:szCs w:val="22"/>
        </w:rPr>
        <w:t xml:space="preserve"> con queste parole o altre simili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C</w:t>
      </w:r>
      <w:r>
        <w:rPr>
          <w:b w:val="false"/>
          <w:sz w:val="24"/>
          <w:szCs w:val="24"/>
        </w:rPr>
        <w:t>arissimi fratelli e sorell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ingiamoci a Cristo, via verità e vita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edificare in lui, pietra angolare, l’edificio spirituale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essere popolo santo, a lui gradito, e pietre scelt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onosciamo i nostri peccati e chiediamo a Dio perdono.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 fa una breve pausa di silenzio.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rPr/>
      </w:pPr>
      <w:r>
        <w:rPr>
          <w:i/>
          <w:color w:val="FF0000"/>
        </w:rPr>
        <w:t>Poi il sacerdote, o un altro ministro idoneo, dice o canta le seguenti invocazioni: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gnore Gesù, </w:t>
      </w:r>
      <w:r>
        <w:rPr>
          <w:b w:val="false"/>
          <w:color w:val="000000"/>
          <w:sz w:val="24"/>
          <w:szCs w:val="24"/>
        </w:rPr>
        <w:t>tu sei la via che ci conduce al Padre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noi camminiamo nelle tenebre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Signore pietà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C</w:t>
      </w:r>
      <w:r>
        <w:rPr>
          <w:b w:val="false"/>
          <w:sz w:val="24"/>
          <w:szCs w:val="24"/>
        </w:rPr>
        <w:t xml:space="preserve">risto Signore, </w:t>
      </w:r>
      <w:r>
        <w:rPr>
          <w:b w:val="false"/>
          <w:color w:val="000000"/>
          <w:sz w:val="24"/>
          <w:szCs w:val="24"/>
        </w:rPr>
        <w:t>tu sei la verità che ci fa liberi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noi siamo schiavi della menzogna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Cristo pietà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gnore Gesù, </w:t>
      </w:r>
      <w:r>
        <w:rPr>
          <w:b w:val="false"/>
          <w:color w:val="000000"/>
          <w:sz w:val="24"/>
          <w:szCs w:val="24"/>
        </w:rPr>
        <w:t>tu sei la vita che ci fa vivere in eterno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il peccato regna nel nostro corpo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Signore pietà.</w:t>
      </w:r>
    </w:p>
    <w:p>
      <w:pPr>
        <w:pStyle w:val="Normal"/>
        <w:rPr>
          <w:b/>
          <w:b/>
          <w:iCs/>
          <w:color w:val="FF0000"/>
          <w:sz w:val="8"/>
          <w:szCs w:val="8"/>
        </w:rPr>
      </w:pPr>
      <w:r>
        <w:rPr>
          <w:b/>
          <w:iCs/>
          <w:color w:val="FF0000"/>
          <w:sz w:val="8"/>
          <w:szCs w:val="8"/>
        </w:rPr>
      </w:r>
    </w:p>
    <w:p>
      <w:pPr>
        <w:pStyle w:val="Normal"/>
        <w:ind w:firstLine="1"/>
        <w:rPr/>
      </w:pPr>
      <w:r>
        <w:rPr>
          <w:i/>
          <w:color w:val="FF0000"/>
        </w:rPr>
        <w:t>Segue l’assoluzione del sacerdote:</w:t>
      </w:r>
    </w:p>
    <w:p>
      <w:pPr>
        <w:pStyle w:val="Normal"/>
        <w:ind w:firstLine="1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io onnipotente abbia misericordia di noi, 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doni i nostri peccati e ci conduca alla vita eterna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NO DEL GLORIA</w:t>
      </w:r>
    </w:p>
    <w:p>
      <w:pPr>
        <w:pStyle w:val="Normal"/>
        <w:ind w:firstLine="1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RAZIONE COLLETTA 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P</w:t>
      </w:r>
      <w:r>
        <w:rPr>
          <w:b w:val="false"/>
          <w:sz w:val="24"/>
          <w:szCs w:val="24"/>
        </w:rPr>
        <w:t>reghiamo.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Padre, che ti riveli in Cristo maestro e redentor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’ che aderendo a lui, pietra viva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gettata dagli uomini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 scelta e preziosa davanti a t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amo edificati anche noi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sacerdozio regale, popolo santo, 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pio della tua gloria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l nostro Signore Gesù Cristo, tuo Figlio, che è Dio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vive e regna con te, nell’unità dello Spirito Santo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tutti i secoli dei secoli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 xml:space="preserve">PRIMA LETTURA </w:t>
        <w:tab/>
      </w:r>
      <w:r>
        <w:rPr>
          <w:b w:val="false"/>
          <w:color w:val="000000"/>
        </w:rPr>
        <w:t>At 6,1-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elsero sette uomini pieni di Spirito Santo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n grave conflitto sorge all’interno della comunità di Gerusalemme. Gli apostoli devono decidere se preoccuparsi dei problemi interni delle comunità o dare la priorità all’annuncio di Gesù Cristo. Proprio in questo frangente l’autorità si rivela un servizio, capace di accogliere le istanze dei fratelli per confrontarle con la Parola di 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li Atti degli Apost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i giorni, aumentando il numero dei discepoli, quelli di lingua greca mormorarono contro quelli di lingua ebraica perché, nell’assistenza quotidiana, venivano trascurate le loro vedove. </w:t>
      </w:r>
    </w:p>
    <w:p>
      <w:pPr>
        <w:pStyle w:val="Normal"/>
        <w:jc w:val="both"/>
        <w:rPr/>
      </w:pPr>
      <w:r>
        <w:rPr>
          <w:sz w:val="24"/>
          <w:szCs w:val="24"/>
        </w:rPr>
        <w:t>Allora i Dodici convocarono il gruppo dei discepoli e dissero: «Non è giusto che noi lasciamo da parte la parola di Dio per servire alle mense. Dunque, fratelli, cercate fra voi sette uomini di buona reputazione, pieni di Spirito e di sapienza, ai quali affideremo questo incarico. Noi, invece, ci dedicheremo alla preghiera e al servizio della Parola».</w:t>
      </w:r>
    </w:p>
    <w:p>
      <w:pPr>
        <w:pStyle w:val="Normal"/>
        <w:jc w:val="both"/>
        <w:rPr/>
      </w:pPr>
      <w:r>
        <w:rPr>
          <w:sz w:val="24"/>
          <w:szCs w:val="24"/>
        </w:rPr>
        <w:t>Piacque questa proposta a tutto il gruppo e scelsero Stefano, uomo pieno di fede e di Spirito Santo, Filippo, Pròcoro, Nicànore, Timone, Parmenàs e Nicola, un prosèlito di Antiòchia. Li presentarono agli apostoli e, dopo aver pregato, imposero loro le mani.</w:t>
      </w:r>
    </w:p>
    <w:p>
      <w:pPr>
        <w:pStyle w:val="Normal"/>
        <w:jc w:val="both"/>
        <w:rPr/>
      </w:pPr>
      <w:r>
        <w:rPr>
          <w:sz w:val="24"/>
          <w:szCs w:val="24"/>
        </w:rPr>
        <w:t>E la parola di Dio si diffondeva e il numero dei discepoli a Gerusalemme si moltiplicava grandemente; anche una grande moltitudine di sacerdoti aderiva alla fede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SALMO RESPONSORIALE</w:t>
        <w:tab/>
      </w:r>
      <w:r>
        <w:rPr>
          <w:b w:val="false"/>
          <w:color w:val="000000"/>
        </w:rPr>
        <w:t>32 (33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niamoci alla lode di Dio, a cui invita il salmista, per l’amorosa provvidenza con cui risponde alle speranze dei suoi. Dio è così attento a noi che la sua grazia accompagna l’uomo sempre e dovunque, perché la nostra umanità diventi sempre più dimora di Dio.</w:t>
      </w:r>
    </w:p>
    <w:p>
      <w:pPr>
        <w:pStyle w:val="Normal"/>
        <w:jc w:val="center"/>
        <w:rPr/>
      </w:pPr>
      <w:r>
        <w:rPr>
          <w:sz w:val="24"/>
          <w:szCs w:val="24"/>
        </w:rPr>
        <w:t>Rit.:</w:t>
      </w:r>
      <w:r>
        <w:rPr>
          <w:b/>
          <w:bCs/>
          <w:sz w:val="24"/>
          <w:szCs w:val="24"/>
        </w:rPr>
        <w:tab/>
        <w:t>Il tuo amore, Signore, sia su di noi: in te speriamo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ultate, o giusti, nel Sign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gli uomini retti è bella la l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ate il Signore con la cet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l’arpa a dieci corde a lui cantate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é retta è la parola del Sig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edele ogni sua opera.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gli ama la giustizia e il diritto;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ll’amore del Signore è piena la terra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cco, l’occhio del Signore è su chi lo teme,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u chi spera nel suo amore,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liberarlo dalla morte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 nutrirlo in tempo di fame. </w:t>
      </w:r>
      <w:r>
        <w:rPr>
          <w:b/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SECONDA LETTURA</w:t>
        <w:tab/>
      </w:r>
      <w:r>
        <w:rPr>
          <w:b w:val="false"/>
          <w:color w:val="000000"/>
        </w:rPr>
        <w:t>1 Pt 2,4-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oi siete stirpe eletta, sacerdozio reg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La vera pietra angolare e fondamentale dell’edificio è Cristo, sicurezza per coloro che a lui si appoggiano ed ostacolo per chi non crede. Chi fa del Cristo la sua vita diviene pietra viva per la costruzione di un edificio spiritu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prima lettera di san Pietro apostolo</w:t>
      </w:r>
    </w:p>
    <w:p>
      <w:pPr>
        <w:pStyle w:val="Normal"/>
        <w:jc w:val="both"/>
        <w:rPr/>
      </w:pPr>
      <w:r>
        <w:rPr>
          <w:sz w:val="24"/>
          <w:szCs w:val="24"/>
        </w:rPr>
        <w:t>Carissimi, avvicinandovi al Signore, pietra viva, rifiutata dagli uomini ma scelta e preziosa davanti a Dio, quali pietre vive siete costruiti anche voi come edificio spirituale, per un sacerdozio santo e per offrire sacrifici spirituali graditi a Dio, mediante Gesù Cristo. Si legge infatti nella Scrittura: «Ecco, io pongo in Sion una pietra d’angolo, scelta, preziosa, e chi crede in essa non resterà delus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ore dunque a voi che credete; ma per quelli che non credono la pietra che i costruttori hanno scartato è diventata pietra d’angolo e sasso d’inciampo, pietra di scand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i v’inciampano perché non obbediscono alla Parola. A questo erano destinati. Voi invece siete stirpe eletta, sacerdozio regale, nazione santa, popolo che Dio si è acquistato perché proclami le opere ammirevoli di lui, che vi ha chiamato dalle tenebre alla sua luce meravigliosa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CANTO AL VANGELO</w:t>
        <w:tab/>
      </w:r>
      <w:r>
        <w:rPr>
          <w:b w:val="false"/>
          <w:color w:val="000000"/>
        </w:rPr>
        <w:t>Gv 14,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no la via, la verità e la vita, dice il Signor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suno viene al Padre se non per mezzo di m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VANGELO</w:t>
        <w:tab/>
      </w:r>
      <w:r>
        <w:rPr>
          <w:b w:val="false"/>
          <w:color w:val="000000"/>
        </w:rPr>
        <w:t>Gv 14,1-1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o sono la via, la verità e la vi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Gesù, nel suo discorso d’addio, dichiara ai discepoli che la sua partenza è ormai prossima, ma nello stesso tempo promette di tornare presto tra i suoi per prenderli con sé e farli partecipare della sua gloria. Anche il nostro cammino, come quello di Gesù, passa attraverso la croce per condurci alla comunione col Padre. Gesù stesso ci ha preparato un pos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Giovanni</w:t>
      </w:r>
    </w:p>
    <w:p>
      <w:pPr>
        <w:pStyle w:val="Normal"/>
        <w:jc w:val="both"/>
        <w:rPr/>
      </w:pPr>
      <w:r>
        <w:rPr>
          <w:sz w:val="24"/>
          <w:szCs w:val="24"/>
        </w:rPr>
        <w:t>In quel tempo, Gesù disse ai suoi discepoli: «Non sia turbato il vostro cuore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li disse Tommaso: «Signore, non sappiamo dove vai; come possiamo conoscere la via?». Gli disse Gesù: «Io sono la via, la verità e la vita. Nessuno viene al Padre se non per mezzo di me. Se avete conosciuto me, conoscerete anche il Padre mio: fin da ora lo conoscete e lo avete veduto»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li disse Filippo: «Signore, mostraci il Padre e ci basta». Gli rispose Gesù: «Da tanto tempo sono con voi e tu non mi hai conosciuto, Filippo? Chi ha visto me, ha visto il Padre. Come puoi tu dire: “Mostraci il Padre”? Non credi che io sono nel Padre e il Padre è in me? Le parole che io vi dico, non le dico da me stesso; ma il Padre, che rimane in me, compie le sue opere. </w:t>
      </w:r>
    </w:p>
    <w:p>
      <w:pPr>
        <w:pStyle w:val="Normal"/>
        <w:jc w:val="both"/>
        <w:rPr/>
      </w:pPr>
      <w:r>
        <w:rPr>
          <w:sz w:val="24"/>
          <w:szCs w:val="24"/>
        </w:rPr>
        <w:t>Credete a me: io sono nel Padre e il Padre è in me. Se non altro, credetelo per le opere stesse.</w:t>
      </w:r>
    </w:p>
    <w:p>
      <w:pPr>
        <w:pStyle w:val="Normal"/>
        <w:jc w:val="both"/>
        <w:rPr/>
      </w:pPr>
      <w:r>
        <w:rPr>
          <w:sz w:val="24"/>
          <w:szCs w:val="24"/>
        </w:rPr>
        <w:t>In verità, in verità io vi dico: chi crede in me, anch’egli compirà le opere che io compio e ne compirà di più grandi di queste, perché io vado al Padre»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GHIERA DEI FEDE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hiparla"/>
        <w:rPr/>
      </w:pPr>
      <w:r>
        <w:rPr/>
        <w:t>Celebrante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F</w:t>
      </w:r>
      <w:r>
        <w:rPr>
          <w:b w:val="false"/>
          <w:sz w:val="24"/>
          <w:szCs w:val="24"/>
        </w:rPr>
        <w:t>ratelli e sorell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eni di gratitudine per le parole di Gesù Cristo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ghiamo con fede Dio, Padre suo e Padre nostro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iparla"/>
        <w:rPr/>
      </w:pPr>
      <w:r>
        <w:rPr/>
        <w:t>Lettore</w:t>
      </w:r>
    </w:p>
    <w:p>
      <w:pPr>
        <w:pStyle w:val="Signore"/>
        <w:rPr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Diciamo insieme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adre, noi ti preghiamo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è la via per giungere a te:</w:t>
        <w:br/>
        <w:t>fa’ che camminiamo dietro a lui,</w:t>
        <w:br/>
        <w:t>l’origine e il compimento della nostra fede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 è la tua verità rivelata agli uomini:</w:t>
        <w:br/>
        <w:t>concedici di ascoltare le sue parole</w:t>
        <w:br/>
        <w:t>e di assumere sempre di più il suo sentire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 è la vita di tutto l’universo:</w:t>
        <w:br/>
        <w:t>insegnaci a vivere per lui, con lui e in lui,</w:t>
        <w:br/>
        <w:t>fino a lasciare che sia lui a vivere in noi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ind w:left="284" w:right="-568" w:hanging="284"/>
        <w:rPr>
          <w:sz w:val="24"/>
          <w:szCs w:val="24"/>
        </w:rPr>
      </w:pPr>
      <w:r>
        <w:rPr>
          <w:sz w:val="24"/>
          <w:szCs w:val="24"/>
        </w:rPr>
        <w:t>Padre, l’uomo Gesù ti ha narrato definitivamente</w:t>
        <w:br/>
        <w:t>e tu lo hai richiamato dai morti in risposta all’amore da lui vissuto:</w:t>
        <w:br/>
        <w:t>fa’ che viviamo come lui e conosceremo il senso della vita.</w:t>
      </w:r>
    </w:p>
    <w:p>
      <w:pPr>
        <w:pStyle w:val="Numerazioneintenzioni"/>
        <w:numPr>
          <w:ilvl w:val="0"/>
          <w:numId w:val="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iparla"/>
        <w:rPr/>
      </w:pPr>
      <w:r>
        <w:rPr/>
        <w:t>Celebrante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Padre, che sei nei cieli, ascolta le nostre preghiere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confermaci nell’obbedienza allo Spirito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ché, seguendo il tuo Figlio Gesù,</w:t>
      </w:r>
    </w:p>
    <w:p>
      <w:pPr>
        <w:pStyle w:val="Preghierasacerdot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ossiamo conoscere il tuo amore e compiere la tua volontà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li vive e regna nei secoli dei secol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oletto"/>
        <w:rPr/>
      </w:pPr>
      <w:r>
        <w:rPr/>
        <w:t>ORAZIONE SULLE OFFER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in questo scambio di do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 fai partecipare alla comunione con te, unico e sommo be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i che la luce della tua verit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testimoniata dalla nostra vi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Per Cristo nostro Signore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itoletto"/>
        <w:rPr/>
      </w:pPr>
      <w:r>
        <w:rPr/>
        <w:t xml:space="preserve">ANTIFONA ALLA COMUNIO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Io sono la via, la verità e la vita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Alleluia. (Gv 14,6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ORAZIONE DOPO LA COMUN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sti, Signore, il tuo popol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hai colmato della grazia di questi santi mister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fa’ che passiamo dalla decadenza del pecc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a pienezza della vita nuova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er Cristo nostro Signore. Amen.</w:t>
      </w:r>
      <w:r>
        <w:br w:type="page"/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RIFLETT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Nella casa del Padre mio ci sono molte dimore... Vado a prepararvi un posto</w:t>
      </w:r>
      <w:r>
        <w:rPr>
          <w:sz w:val="24"/>
          <w:szCs w:val="24"/>
        </w:rPr>
        <w:t>» (Gv 14,2), ci dice oggi Gesù, mentre san Pietro ricorda ai cristiani che «</w:t>
      </w:r>
      <w:r>
        <w:rPr>
          <w:i/>
          <w:sz w:val="24"/>
          <w:szCs w:val="24"/>
        </w:rPr>
        <w:t xml:space="preserve">sono pietre vive» </w:t>
      </w:r>
      <w:r>
        <w:rPr>
          <w:sz w:val="24"/>
          <w:szCs w:val="24"/>
        </w:rPr>
        <w:t>per un</w:t>
      </w:r>
      <w:r>
        <w:rPr>
          <w:i/>
          <w:sz w:val="24"/>
          <w:szCs w:val="24"/>
        </w:rPr>
        <w:t xml:space="preserve"> «edificio spirituale</w:t>
      </w:r>
      <w:r>
        <w:rPr>
          <w:sz w:val="24"/>
          <w:szCs w:val="24"/>
        </w:rPr>
        <w:t>» (cf 1 Pt 2,5). La liturgia ci invita a gustare la serenità e la gioia di sentirci a «casa» all’interno della Chiesa e di essere certi che in cielo anche per noi vi è preparato un posto e che siamo attesi dal Pad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casa del Padre è in cielo. Per la sua morte e risurrezione Gesù ha riaperto a noi le porte del cielo e della comunione con il Padre. E ci ricorda che nessuno va al Padre se non per mezzo di lui che per noi è via, verità e vita. Gesù ancora una volta usa delle immagini molto concrete e semplici per farci comprendere qualcosa che è incomprensibile e ci trascende. Oggi l’immagine della «casa», sta a significare che il cielo è come una famiglia, luogo di intimità e di amore, nella quale tutti sono accolti ed amati. In cielo la comunione con Dio e con i fratelli sarà piena e fonte di eterna beatitudine. Il cielo è la patria dell’amore immortale: un amore che ci ha creati e redenti, che ha vinto l’odio e l’ingiustizia e che ci unisce tutti in una partecipazione ineffabile alla vita stessa di Dio-Amore. Il cielo è la nostra vera patria: qui sulla terra, nonostante ci stiamo anche bene e ci spiace lasciarla, siamo solo pellegr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ue temi fondamentali percorrono questo Vangelo: Gesù, via che conduce al Padre e il rapporto tra Gesù e il Padre. Gesù ha annunciato il suo ritorno al Padre senza però abbandonare i discepoli. Anzi, Gesù va al Padre proprio per preparare loro un posto. Il Maestro tornerà per donarci una comunione di vita sottratta per sempre alla provvisorietà del tempo. Ma per giungere a questa dimora stabile di intimità col Signore, giustamente i discepoli vorrebbero conoscere la via. La meta del cammino è la vita col Padre, manifestata dal Figlio venuto nel mondo, il solo che può comunicarla agli uomini perché è il solo che la possiede. Perciò Gesù è la via alla salvezza. Allora sorge un altro problema, quello di vedere il termine del viaggio. I discepoli non avevano ancora compreso che Gesù era la piena manifestazione del Padre. In lui vi è il Padre come Gesù è nel Padre: è il mistero dell’unico Dio in tre Pers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brano evangelico ci interpella: pone alcune domande e sollecita da noi le risposte. Vogliamo conoscere la via? A volte il nostro cammino è incerto e dubbioso, senza sapere la strada da prendere? Guardiamo a Cristo. Non guardiamo alle belle idee o alla morale contenuta nel Vangelo, ma guardiamo direttamente a Cristo. Tra tanti maestri dell’umanità che si propongono a noi, anche attraverso i mezzi di comunicazione, solo di «Uno» ci possiamo fidare: «Uno» che è in grado di insegnarci la via giusta. Vogliamo conoscere la verità? A volte ci siamo trovati alle prese con la falsità e la mancanza di autenticità? Guardiamo a Cristo, ascoltiamo la sua Parola. Gesù è l’unica verità che rischiara il nostro cuore. Vogliamo possedere la pienezza della vita? A volte sentiamo l’angoscia del futuro pensando al dopo-morte, e avvertiamo il nostro desiderio di immortalità? Gesù è l’unico che sa dare un significato ed un fine nuovo allo stesso vivere ed è via sicura verso una vita autentica che non finir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anche sulla terra il Padre ha la sua casa: è la Chiesa. Una casa costruita con pietre vive, la cui costruzione non sarà terminata che alla fine dei tempi. La Chiesa, casa e famiglia di Dio in terra, non è esente da problemi. Li ha sempre avuti e sempre li avrà. Ce lo dimostra la prima lettura parlando della comunità di Gerusalemme e ce lo conferma la nostra quotidianità. Ma i problemi si possono risolvere, a patto che da parte di tutti ci sia la buona volontà, la collaborazione e la ricerca comune della soluzione più adatta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TitolettoCarattere"/>
        </w:rPr>
        <w:t>CONFRO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Mentre sono in cammino, sono di Cristo; quando arriverò, sarò del Padre: ma ovunque per Cristo e ovunque sotto Cristo (S. Ambrog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io è una verità che non può mancare. E noi quanto poco la conosciamo questa suprema Verità! Per conformarci in qualche cosa al nostro Dio, è necessario che studiamo molto per comportarci sempre con verità. Non dico soltanto che non si debba mentire, ma che camminiamo nella verità innanzi a Dio e innanzi agli uomini in tutte le circostanze possibili (S. Teresa di Ges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VIV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icordando il Vangelo, durante questa settimana facciamo particolare attenzione quando recitiamo il Padre nos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edichiamo del tempo per scoprire che nelle nostre occupazioni ordinarie siamo chiamati ad esercitare il nostro sacerdozio, a rivelare il nostro essere sacerdoti, profeti e 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Scopriamo nel passare dei giorni come Gesù è nostra Via che ci conduce al Padre, come è nostra Verità fonte della nostra fede e sostegno nei momenti di incertezza, come è nostra Vita che ci rende partecipi di lui… Poniamo nel luogo di preghiera delle orme, un ramoscello verde, il Vangelo oppure il Credo apostolico scritto in caratteri gro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La 2ª lettura ci interpella: siamo realmente per la Chiesa e nella Chiesa delle pietre viventi? Operiamo in piena sintonia? Possiamo partecipare di più e meglio alle sue attività? Esserne in qualche modo anche degli ispiratori?... Partiamo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ADORA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te lo nascondo, Signor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giorno c'è qualcosa che mi preoccup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turba, mi mette in ans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lte ho paura e i miei pensieri si perdon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etro fantasie poco rassicurant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ro timori senza no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ora vorrei uscirne subito e mi aggrappo a tut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ci, divertimenti, vani interessi, attività frenetiche.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rco assicurazioni e rassicurazioni uma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quante volte mi dimentico proprio di te!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 mi appari troppo lontano per intervenire subito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ppo preso da ben altre cos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iano i miei piccoli o grandi problemi quotidia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ti faccio torto, Signore, e me ne accor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co di fede e così ti impedisco di far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che avevi già pensato per 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lo ripeto ancora: oggi e per sempr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metto nelle tue mani, mi affido a te, senza riserv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do sul serio le tue parole e ti preg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empi di te la mia vita, perché non ci sia più spazi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tutto ciò che mi preoccupa e mi turba, lontano da 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hiara Carul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Schboo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20"/>
        <w:szCs w:val="20"/>
      </w:rPr>
      <w:t xml:space="preserve">18 maggio 2014 –  V </w:t>
    </w:r>
    <w:r>
      <w:rPr>
        <w:b/>
        <w:i/>
        <w:color w:val="FF0000"/>
        <w:sz w:val="20"/>
        <w:szCs w:val="20"/>
      </w:rPr>
      <w:t>domenica</w:t>
    </w:r>
    <w:r>
      <w:rPr>
        <w:b/>
        <w:color w:val="FF0000"/>
        <w:sz w:val="20"/>
        <w:szCs w:val="20"/>
      </w:rPr>
      <w:t xml:space="preserve"> di Pasqua «A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1/A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7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-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ettoCarattere">
    <w:name w:val="Titoletto Carattere"/>
    <w:qFormat/>
    <w:rPr>
      <w:b/>
      <w:color w:val="FF0000"/>
      <w:sz w:val="24"/>
      <w:szCs w:val="24"/>
      <w:lang w:val="it-IT" w:bidi="ar-SA"/>
    </w:rPr>
  </w:style>
  <w:style w:type="character" w:styleId="TestocelebranteCarattere">
    <w:name w:val="Testo celebrante Carattere"/>
    <w:qFormat/>
    <w:rPr>
      <w:b/>
      <w:sz w:val="32"/>
      <w:szCs w:val="28"/>
      <w:lang w:val="it-IT" w:bidi="ar-SA"/>
    </w:rPr>
  </w:style>
  <w:style w:type="character" w:styleId="IndicazioniCarattere">
    <w:name w:val="Indicazioni Carattere"/>
    <w:qFormat/>
    <w:rPr>
      <w:i/>
      <w:color w:val="FF0000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ind w:right="12" w:hanging="0"/>
      <w:jc w:val="both"/>
    </w:pPr>
    <w:rPr>
      <w:rFonts w:ascii="Times" w:hAnsi="Times" w:cs="Times"/>
      <w:b/>
      <w:smallCap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ATTOPREGHIERA">
    <w:name w:val="ATTO - PREGHIERA"/>
    <w:basedOn w:val="Normal"/>
    <w:qFormat/>
    <w:pPr>
      <w:widowControl w:val="false"/>
      <w:pBdr>
        <w:top w:val="single" w:sz="6" w:space="1" w:color="0000FF"/>
        <w:left w:val="single" w:sz="6" w:space="4" w:color="0000FF"/>
        <w:bottom w:val="single" w:sz="6" w:space="1" w:color="0000FF"/>
        <w:right w:val="single" w:sz="6" w:space="4" w:color="0000FF"/>
      </w:pBdr>
      <w:autoSpaceDE w:val="false"/>
      <w:spacing w:lineRule="exact" w:line="280"/>
    </w:pPr>
    <w:rPr>
      <w:rFonts w:ascii="CentSchbook BT" w:hAnsi="CentSchbook BT" w:cs="CentSchbook BT"/>
      <w:b/>
      <w:smallCaps/>
      <w:color w:val="FF0000"/>
      <w:sz w:val="26"/>
      <w:szCs w:val="26"/>
    </w:rPr>
  </w:style>
  <w:style w:type="paragraph" w:styleId="Testocelebrante">
    <w:name w:val="Testo celebrante"/>
    <w:basedOn w:val="Normal"/>
    <w:qFormat/>
    <w:pPr>
      <w:widowControl w:val="false"/>
      <w:autoSpaceDE w:val="false"/>
      <w:jc w:val="both"/>
    </w:pPr>
    <w:rPr>
      <w:b/>
      <w:sz w:val="32"/>
      <w:szCs w:val="28"/>
    </w:rPr>
  </w:style>
  <w:style w:type="paragraph" w:styleId="Titoletto">
    <w:name w:val="Titoletto"/>
    <w:basedOn w:val="Normal"/>
    <w:qFormat/>
    <w:pPr>
      <w:widowControl w:val="false"/>
      <w:autoSpaceDE w:val="false"/>
    </w:pPr>
    <w:rPr>
      <w:b/>
      <w:color w:val="FF0000"/>
      <w:sz w:val="24"/>
      <w:szCs w:val="24"/>
    </w:rPr>
  </w:style>
  <w:style w:type="paragraph" w:styleId="Indicazioni">
    <w:name w:val="Indicazioni"/>
    <w:basedOn w:val="Normal"/>
    <w:qFormat/>
    <w:pPr>
      <w:widowControl w:val="false"/>
      <w:autoSpaceDE w:val="false"/>
      <w:jc w:val="both"/>
    </w:pPr>
    <w:rPr>
      <w:i/>
      <w:color w:val="FF0000"/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41:00Z</dcterms:created>
  <dc:creator>Sandro</dc:creator>
  <dc:description/>
  <dc:language>en-US</dc:language>
  <cp:lastModifiedBy>Giovanni Ventimiglia</cp:lastModifiedBy>
  <cp:lastPrinted>2008-04-05T13:23:00Z</cp:lastPrinted>
  <dcterms:modified xsi:type="dcterms:W3CDTF">2014-04-22T20:41:00Z</dcterms:modified>
  <cp:revision>2</cp:revision>
  <dc:subject/>
  <dc:title>Domenica 20 aprile 2008</dc:title>
</cp:coreProperties>
</file>